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GRIEVANCE FILING FORM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ME:_______________________________________      DATE: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Under the grievance policy, your grievance must fall into at least one of the following categories. If you are unsure about the category, you may speak with a member of your choice before filling out this form.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lease check off which description best fits your complaint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I believe that there has been violation of existing policy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I believe that there is an unfair situation and that there is no applicable policy to cover it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I believe that an existing policy is unfair or discriminatory and has caused an unfair situation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f your grievance concerns an existing policy, please name the policy with a reference to the </w:t>
      </w:r>
      <w:hyperlink r:id="rId2">
        <w:r>
          <w:rPr>
            <w:rStyle w:val="InternetLink"/>
            <w:rFonts w:cs="Arial" w:ascii="Arial" w:hAnsi="Arial"/>
            <w:bCs/>
            <w:sz w:val="22"/>
          </w:rPr>
          <w:t>Current Policies wiki</w:t>
        </w:r>
      </w:hyperlink>
      <w:r>
        <w:rPr>
          <w:rFonts w:cs="Arial" w:ascii="Arial" w:hAnsi="Arial"/>
          <w:bCs/>
          <w:sz w:val="22"/>
        </w:rPr>
        <w:t>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Please describe the specific decision or situation that you are appealing, including dates, tickets numbers, and any other facts that you consider relevant.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VER</w:t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rievance Filing Form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hat steps have you taken to resolve this with the person who made the decisio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 xml:space="preserve">Remedy Desired:  </w:t>
      </w:r>
      <w:r>
        <w:rPr>
          <w:rFonts w:cs="Arial" w:ascii="Arial" w:hAnsi="Arial"/>
          <w:sz w:val="22"/>
        </w:rPr>
        <w:t>Please describe the specific results you are seeking through filing this grievance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everse or change a prior action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hange a policy or actions in the futur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ther?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G"/>
        <w:tabs>
          <w:tab w:val="clear" w:pos="720"/>
          <w:tab w:val="left" w:pos="10080" w:leader="underscore"/>
        </w:tabs>
        <w:spacing w:lineRule="exact" w:line="240" w:before="0" w:after="12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G"/>
        <w:tabs>
          <w:tab w:val="clear" w:pos="720"/>
          <w:tab w:val="left" w:pos="10080" w:leader="underscore"/>
        </w:tabs>
        <w:spacing w:lineRule="exact" w:line="240" w:before="0" w:after="120"/>
        <w:rPr/>
      </w:pPr>
      <w:r>
        <w:rPr>
          <w:rFonts w:cs="Arial" w:ascii="Arial" w:hAnsi="Arial"/>
          <w:bCs/>
          <w:sz w:val="22"/>
        </w:rPr>
        <w:t xml:space="preserve">The </w:t>
      </w:r>
      <w:r>
        <w:rPr>
          <w:rFonts w:cs="Arial" w:ascii="Arial" w:hAnsi="Arial"/>
          <w:sz w:val="22"/>
        </w:rPr>
        <w:t>information provided on this grievance filing form is true and complete to the best of my knowledge.  I understand that falsified information or significant omissions may be considered justification for disciplinary action, up to and including termination.</w:t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 understand that it is desirable to maintain some aspects of confidentiality during the grievance process. I agree to only discuss the situation with relevant parties.</w:t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ignature:______________________________________ Date:_________________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NoSpacingChar">
    <w:name w:val="No Spacing Char"/>
    <w:qFormat/>
    <w:rPr>
      <w:rFonts w:ascii="PMingLiU;新細明體" w:hAnsi="PMingLiU;新細明體" w:eastAsia="ＭＳ 明朝" w:cs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">
    <w:name w:val="G"/>
    <w:qFormat/>
    <w:pPr>
      <w:widowControl/>
      <w:bidi w:val="0"/>
      <w:spacing w:lineRule="exact" w:line="28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PMingLiU;新細明體" w:hAnsi="PMingLiU;新細明體" w:eastAsia="ＭＳ 明朝" w:cs="PMingLiU;新細明體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q.palantetech.coop/projects/pt/wiki/Current_Policie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0:28:00Z</dcterms:created>
  <dc:creator>Brattleboro Food Coop</dc:creator>
  <dc:description/>
  <cp:keywords/>
  <dc:language>en-US</dc:language>
  <cp:lastModifiedBy>Roo Khan</cp:lastModifiedBy>
  <cp:lastPrinted>2009-08-29T21:36:00Z</cp:lastPrinted>
  <dcterms:modified xsi:type="dcterms:W3CDTF">2013-10-16T20:34:00Z</dcterms:modified>
  <cp:revision>4</cp:revision>
  <dc:subject/>
  <dc:title>                            BRATTLEBORO FOOD COOP</dc:title>
</cp:coreProperties>
</file>